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льнинский район»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льнин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Х.В.Рамазанов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Управления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и по земельным отношениям администрации муниципального образования «Цильнинский район»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В.А.Смехов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униципального учреждения отдела образования администрации муниципального образования «Цильнинский район»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В.Н.Пидиксеев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УСТА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дошкольного  образовательного  учреждения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никулинского  детского  сада  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образования  «Цильнинский район»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льяновской  области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пятая  редакция)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  и принят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м собранием трудового коллектива муниципального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школьного образовательного  учреждения Новоникулинского детского сада  муниципального образования «Цильнин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протокол №2 от 24.11.2011 г)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1 год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  ----------------------------------------------------- 3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 и  компетенция  ДОУ--------------------------------- 5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образовательного  процесса ДОУ---------------- 6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 учреждения---------------------------------- ------ 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 и  хозяйственная  деятельность ДОУ-------------- 1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управления  ДОУ------------------------------------------- 1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образовательного  процесса-------------------------- 16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 и  ликвидация  ДОУ------------------------------- 1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кальные  акты------------------------------------------------- ------- 1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изменения  Устава----------------------------------------- 20</w:t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дошкольное образовательное учреждение Новоникулинский детский сад муниципального образования «Цильнинский район» Ульяновской области (далее: ДОУ) создано    25.12.1970 г. Новоникулинским совхозом Цильнинского района  и  впоследствии  действующего  на  основании  постановления  комитета  по  управлению муниципальным   имуществом  Цильнинского  района  Ульяновской  области  и  приказа  отдела  образования  администрации  Цильнинского  района  №147  от 30.03.1995г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муниципальное дошкольное образовательное учреждение Новоникулинский  детский сад муниципального  образования «Цильнинский район»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ДОУ  Новоникулинский  детский  сад  МО «Цильнинский район» Ульяновской области 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(юридический адрес и фактический адрес) ДОУ:  433642, Российская Федерация, Ульяновская область, Цильнинский район, с. Новое Никулино, улица Школьная, дом 3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ДОУ – муниципальное учреждение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: казенное учрежде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имени муниципального образования «Цильнинский район» Ульяновской области учредителем ДОУ  выступает администрация муниципального образования «Цильнинский район» Ульяновской области (далее «Учредитель»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учредителя: 433610, Российская Федерация, Ульяновская область, Цильнинский район, с.Большое Нагаткино, ул. Садовая, д.4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имущества ДОУ является муниципальное образование «Цильнинский район»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ДОУ руководствуется Конституцией РФ, Законом РФ «Об образовании» и другими Федеральными законами, указами Президента РФ, Типовым положением о дошкольном образовательном учреждении, распоряжениями и постановлениями Правительства РФ и органов управления образованием всех уровней, правилами и нормами охраны труда, техники безопасности и противопожарной защиты, правовыми актами органов местного самоуправления МО «Цильнинский район» Ульяновской области, а также настоящим Уставом, локальными правовыми актами ДОУ, а  также договором, заключаемым  между  ДОУ  и  родителями (законными  представителями).</w:t>
      </w:r>
    </w:p>
    <w:p>
      <w:pPr>
        <w:pStyle w:val="Normal"/>
        <w:suppressAutoHyphens w:val="tru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У является юридическим лицом, может иметь самостоятельный баланс, лицевые счета, открываемые в территориальном органе Федерального казначейства или финансовом органе  муниципального образования «Цильнинский район» в порядке, установленном законодательством Российской Федерации имеет обособленное имущество, закрепленное на праве оперативного 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имеет печать установленного образц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вправе заключать договоры, приобретать имущественные права, нести обязанности и быть истцом и ответчиком в суд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есет ответственность по обязательствам ДОУ в случаях и пределах, установленных гражданским законодательством и настоящим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не несет ответственности по обязательствам Учредителя и созданных им юридических лиц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несет ответственность в установленном законодательством Российской Федерации порядке з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выполнение функций, отнесенных к его компетен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ю не в полном объеме основной общеобразовательной программы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и здоровье детей и работников ДОУ во время образовательного процес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и свобод детей и работников ДО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ействия, предусмотренные законодательством Российской Федерации.ДОУ  создает  условия  для  реализации  гарантированного  гражданам  РФ  права  на  получение  общедоступного  и  бесплатного  дошкольного  образ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 юридического лица у ДОУ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ет с момента его регистрации  как образовательного  учреждения.Право на ведение образовательной деятельности и льготы, установленные законодательством РФ, возникают у ДОУ с момента  выдачи ему лицензии (разрешен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ДОУ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У может вступать в педагогические, научные и иные российские и международные объединения, принимать участие в работе конгрессов, конференций и т.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ным предметом деятельности ДОУ являетс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, обучение, развитие, присмотр,  уход и оздоровление детей в возрасте от 2-х месяцев до 7 лет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дополнительных образовательных программ.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ДОУ обеспечивает открытость и доступность следующей информа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1. сведения  о дате создания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2. сведения  о структуре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3.  сведения  о реализуемых основных и дополнительных программах с указанием численности лиц, обучающихся за счет средст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го бюджета бюджетной системы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4. сведения  о персональном составе педагогических работников с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ем уровня образования и квал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5. сведения о материально-техническом обеспечении и об оснащенности образователь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6.  сведения  о поступлении и расходовании финансовых и материальных средств по итогам финансового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7. копию  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8. копию утвержденного в установленном порядке плана финансово-хозяйственной деятельности или бюджетной сметы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9. копию отчета  о результатах самообследова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10. сведения, указанные в Федеральном законе «О некоммерческих организациях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и, задачи и компетенция ДОУ</w:t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ДОУ создаёт условия для реализации гарантированного государством права на получение общедоступного и бесплатного дошкольного образования.  Целями деятельности ДОУ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воспитание и обучение воспитанников в интересах личности, общества и государст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забота об эмоциональном благополучии каждого воспитанник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 формирование общей культуры  личности  воспитанник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 раскрытие  творческого  потенциала  воспитанников  и  педагогических   работников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  ДОУ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охрана  жизни  и  укрепление  физического  и  психического здоровья дет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 познавательно-речевого, социально-личностного, художественно-эстетического и  физического  развития  дет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оспитание с учетом возрастных категорий детей гражданственности, уважения  к  правам  и  свободам  человека, любви  к  окружающей  природе, Родине, семь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 необходимой  коррекции  недостатков  в  физическом  и (или)  психическом  развитии  дет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заимодействие  с  семьями  детей  для  обеспечения  полноценного  развития дет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оказание  консультативной  и  методической  помощи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 представителям)  по  вопросам  воспитания, обучения  и  развития  дет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К компетенции ДОУ относятся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привлечение для осуществления деятельности, предусмотренной Уставом ДОУ дополнительных источников финансовых и материальных сред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предоставление Учредителю и общественности ежегодного отчета о поступлении и расходовании финансовых и материальных средств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 подбор, прием на работу и расстановка кадров, ответственность за уровень их квалификации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 разработка  и  утверждение образовательных программ и учебных план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 установление  структуры  управления деятельностью ДОУ, штатного расписания, распределение должностных обязанност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8.  установление заработной  платы  работников ДОУ, в том числе надбавок и доплат к должностным окладам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9. разработка и принятие Устава ДОУ для внесения его на утверждени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0.  разработка и принятие правил внутреннего трудового распорядка ДОУ, иных локальных акт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1.  самостоятельное осуществление образовательного процесса в соответствии с Уставом ДОУ, лиценз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2. содействие деятельности педагогических организаций (объединений) и методических объедин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3. 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системы внутреннего мониторинга качества образования  в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образовательного процесса ДОУ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держание  образовательного  процесса  в  ДОУ  определяется  образовательной  программой  дошкольного  образования,  разрабатываемой, принимаемой и реализуемой  им  самостоятельно в  соответствии  с  федеральными  государственными  требованиями  к  структуре  основной   общеобразовательной  программы  дошкольного  образования  и  условиям  ее  реализации, установленными  федеральным  органом  исполнительной  власти, осуществляющим  функции по  выработке государственной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 и  нормативно-правовому  регулированию  в  сфере  образования, и с учетом  особенностей психофизического  развития  и  возможностей детей.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ый процесс включает гибкое содержание и педагогические технологии, обеспечивающие индивидуальное, личностно ориентированное развитие ребен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ной структурной единицей дошкольного образовательного учреждения является группа воспитанников дошкольного возраста. Количество групп в ДОУ определяется Учредителем в зависимости от санитарно-эпидемиологических требований и условий образовательного процесса, предельной наполняемости, установленной контрольными нормативами лиценз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учебно-воспитательной работы предусматривает обеспечение развития различных видов деятельности с учетом возможностей, интересов, потребностей самих дет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У обеспечивает развитие творческих способностей детей в рамках одновозрастных и разновозрастных объединений, с учетом интересов и склонностей детей, создает целесообразную предметно-развивающую сре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У обеспечивает сбалансированный режим дня и  рациональную организацию всех видов детской деятель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>ДОУ   устанавливает   максимальный  объем   нагрузки воспитанников во время занятий, соответствующий федеральным государственным требованиям и  санитарно-гигиеническим  норма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здоровительная работа в ДОУ осуществляется на основе данных состояния здоровья, уровня психофизического, моторного развития детей и с учетом индивидуальных личностных особенностей каждого воспитанни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У работает по 5-дневной рабочей неделе с 9-часовым пребыванием детей и календарным временем посещения круглогодичн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оспитание и обучение детей в ДОУ ведется на русском язык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я питания в ДОУ возлагается на ДОУ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о  обеспечивает сбалансированное питание воспитанников в соответствии с их возрастом  и  временем пребывания  в  ДОУ  по утвержденным норма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2. Результатом предоставления муниципальной услуги дошкольного образования  является  освоение  воспитанниками общеобразовательной программы дошкольного  образования  в  пределах  федеральных государственных требований,   готовность  выпускников  ДОУ  к  обучению.</w:t>
      </w:r>
      <w:r>
        <w:rPr>
          <w:rFonts w:cs="Times New Roman" w:ascii="Times New Roman" w:hAnsi="Times New Roman"/>
          <w:color w:val="000000"/>
          <w:sz w:val="28"/>
          <w:szCs w:val="28"/>
          <w:shd w:fill="F4E7D6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3. Учреждение вправе предоставлять дополнительные платные образовательные услуги по следующим направления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интеллектуального, физического, художественно-эстетического развит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логопедической, психологической и дефектологической помощи, различные виды профилактических и лечебных мероприят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физического развития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ки с учетом потребностей обучения и воспитания ребен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, не посещающими Учреждение, и их родител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4. Платные образовательные услуги не могут быть оказаны вместо образовательной деятельности, финансируемой за счет средств бюджета. Потребность в платных дополнительных образовательных услугах определяется путем изучения спроса воспитанников и их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5. Платные  дополнительные  образовательные услуги оказываются Учреждением в соответствии с Законом РФ "Об образовании", постановлением Правительства РФ "Об утверждении правил оказания платных образовательных услуг", иными нормативно-правовыми актами РФ,  на  основании  Положения  об  оказании  платных  дополнительных образовательных  услуг,  договором,  заключаемым  между  родителями (законными представителями) воспитанников  и  Учреждением, договорами с преподавателями, оказывающими  дополнительные  образовательные  услуги, приказом  по Учреждению  об  организации  платных дополнительных  образовательных 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6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ДОУ  предоставляет  помещение  с соответствующими   условиями  для работы  медицинских  работников, осуществляет  контроль их работы  в целях  охраны  и укрепления здоровья детей и работников ДО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7.  Педагогические работники ДОУ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мплектование  учрежд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ДОУ принимаются дети в возрасте от 2-х месяцев до 7 лет, проживающие в селе Новое Никулино  и близлежащих населенных пункта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осуществляется заведующим ДОУ по путевке отдела образования администрации муниципального образования «Цильнинский район»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детей  осуществляется  в  соответствии  с  постановлением  администрации  МО «Цильнинский  район»   «Об  административн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е  предоставления муниципальной услуги  «Прием заявлений, постановка на учет и зачисление  детей в образовательные учреждения, реализующие основную образовательную  программу дошкольного  образован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 При  приеме  детей  с  ограниченными  возможностями здоровья, детей-инвалидов  в  дошкольное  учреждение, последнее  обязано  обеспечить  необходимые  условия  для  организации  коррекционной  работ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ежду ДОУ и родителями (законными представителями) заключается догово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плектование групп определяется отделом образования администрации МО «Цильнинский район»  совместно с заведующим в соответствии с санитарно-эпидемиологическими требования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риеме ребенка в ДОУ последнее обязано ознакомить его родителей (законных представителей) с уставом ДОУ, лицензией  на право ведения образовательной деятельности и другими документами, регламентирующими организацию  образовательного процесс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уппы в ДОУ комплектуются как по одновозрастному, так и по разновозрастному принципу, в соответствии с современными психолого-педагогическими и медицинскими рекомендация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личество групп зависит от потребностей граждан и условий, созданных для осуществления воспитательно-образовательного процесса с учетом санитарных нор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личество детей в группах дошкольной организации общеразвивающей направленности определяется исходя из расчета площади групповой (игровой) – для ясельных групп не менее 2,5 метров квадратных на 1 ребенка, в дошкольных группах не менее 2,0 метров квадратных на одного реб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(наполняемость) групп в ДОУ определяется исходя  из  расчета  площади  групп  с  учетом  санитарных  правил. Предельная наполняемость групп устанавливается в зависимости от возраста детей и составляе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есяце до 1года- 10 дет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– 15 детей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лет до 7 лет- 20 детей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возрастов ( от 2 месяцев 3 лет)- 8 дет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трех возрастов ( от 3 до 7 лет)- 10 дет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двух возрастов ( от 3 до 7 лет)- 15 дет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ДОУ могут быть группы кратковременного пребывания, выходного дня и надомного образования и воспитания, для детей с нормой развития и имеющих проблемы в развит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0. Отчисление детей из ДОУ возможно в следующих случая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 родителей (законных представителей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основании медицинского заключения  о  состоянии  здоровья, препятствующем  его  пребыванию  в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ходе в школ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Отчисление воспитанника оформляется путем расторж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с родителями (законными представителями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инансовая и хозяйственная деятельность ДОУ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У самостоятельно, в строгом соответствии с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и настоящим Уставом осуществляет финансово-хозяйственную деятельность.</w:t>
      </w:r>
    </w:p>
    <w:p>
      <w:pPr>
        <w:pStyle w:val="Normal"/>
        <w:suppressAutoHyphens w:val="tru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личие у ДОУ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 является основанием для расторжения трудового договора с заведующим ДОУ по инициативе Работодателя в соответствии с Трудовым кодексом РФ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мущество ДОУ находится в муниципальной собственности МО «Цильнинский район» Ульяновской области, отражается на самостоятельном балансе и закрепляется на праве оперативного управления в ДО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вправе владеть и пользоваться закрепленным за ним имуществом. ДОУ не вправе отчуждать или иным способом распоряжаться имуществом, закрепленным за ним Договором о закреплении имущества, в том числе сдавать в аренду, отдавать в залог без согласия Учредителя и Управления муниципальным имуществом и по земельным отношениям администрации МО «Цильнинский район»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ДОУ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емельные участки закрепляются за ДОУ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У владеет, пользуется и распоряжается закрепленным за ним на праве оперативного управления имуществом в соответствии с его назначением, своими уставными целями,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У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зъятие и (или) отчуждение имущества закрепленного за ДОУ, допускается только в порядке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У принадлежит право собственности на денежные средства, имущество и иные объекты собственности, переданные ему физическими и юридическими  лицами  в  форме дара, пожертвования  или  по завещанию, на продукты  интеллектуального  и творческого труда, являющиеся  результатом  его  деятельности, а также  доход от собственной деятельности и приобретенные  на  эти доходы объекты собственности, которые поступают в оперативное управление ДОУ и учитываются на отдельном баланс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ОУ вправе выступать в качестве арендатора и арендодателя имуще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ОУ может арендовать по мере необходимости имущество у других учреждений и организаций, отдельных граждан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дача  в  аренду имущества, принадлежащего ДОУ, как на праве собственности, так и на праве  оперативного  управления, как и  его  принятия, допускается  только с  согласия Учредителя и управления муниципальным имуществом и по земельным отношениям администрации МО «Цильнинский район» Ульяновской области на условиях, определенных  законодательством РФ, при условии, что это не наносит ущерба воспитательно-образовательной деятельности, не ущемляет права коллектива,  не ухудшает условий пребывания  воспитанников в ДО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1. Источниками формирования имущества и финансовых ресурсов ДОУ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закрепленное собственником за учреждением на   праве оперативного упра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ства бюджета МО Цильнинский район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ругие источники в соответствии с законодательством РФ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ДОУ, являясь казённым учреждением, отвечает по своим обязательствам находящимися в ее распоряжении денежными средств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денежных средств субсидиарную ответственность по обязательствам ДОУ несет собственник ее имуще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 лимитов  бюджетных  обязательств, доведенных ДОУ для исполнения его денежных обязательств, по таким обязательствам отвечает отдел образования  МО «Цильнинский  район»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униципальных контрактов и иных гражданско-правовых договоров осуществляется от имени ДО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, являясь казённым учреждением,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одители (законные представители) вносят плату за содержание детей в ДОУ в соответствии с Положением о порядке оплаты за содержание детей в муниципальных дошкольных образовательных учреждениях (дошкольных группах в общеобразовательных школах) МО «Цильнинский район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Привлечение ДОУ дополнительных средств не влечет за собой снижение нормативов и (или) абсолютных размеров ее финансирования за счет бюджетных средств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Финансовые и материальные средства ДОУ, закрепленные за ним или являющиеся его собственностью, используются ДОУ по его усмотрению в соответствии с настоящим Уставом и изъятию не подлежат, если иное не предусмотрено законодательством Российской Федерации.  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ДОУ запрещается совершать сделки, последствием которых является отчуждение или обременение имущества, переданного ДОУ Учредителе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ДОУ обеспечивает содержание закрепленных за ним и (или) принадлежащих ему на праве собственности зданий, сооружений, имущества, оборудования и другого имущества потребительского, социального, культурного и иного назначения на уровне не ниже определяемого нормативами, действующими на территории места нахождения ДО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Развитие материально-технической базы ДОУ осуществляется самим ДОУ в пределах, закрепленных за ним бюджетных и собственн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ДОУ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ДОУ услуг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е образовательные услуги не могут быть оказаны вместо образовательной деятельности, финансируемой за счет бюджет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У дополнительных средств не влечет за собой снижение нормативов и (или) абсолютных размеров финансового обеспечения его деятельности за счет средств районного бюдж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 ДОУ  осуществляет  операции  с  бюджетными  средствами  через  лицевые  счета, открытые  ему  в соответствии  с  Бюджетным  кодексом РФ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Оплата труда работников ДОУ и их материальное стимулирование осуществляется в соответствии с отраслевой системой оплаты труда работников муниципальных образовательных учреждений в пределах единого фонда оплаты тру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Порядок ведения бухгалтерского и статистического учета и отчетности ДОУ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управления ДОУ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редитель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язык, на котором ведется обучение и воспитание в  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правила приема в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начает руководителя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комплектования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над деятельностью ДОУ в рамках своих полномочи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Устав ДОУ, изменения и дополнения, вносимые в   Уста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ликвидации или реорганизации ДОУ и   другие полномочия,  определенные действующи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равление ДОУ осуществляется на принципах единоначалия и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щее руководство ДОУ осуществляют общее собрание, педагогический совет (далее Совет), родительское собрание, родительский комитет, попечительский сов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1 Общее собрание ДОУ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 общего собрания входят все сотрудники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направления деятельности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право педагогических работников ДОУ на  длительный отпуск сроком до одного года, который может предоставляется им не реже чем через каждые 10 лет непрерывной педагогической деятель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ДОУ, утверждает   Договор о сотрудничестве   между ДОУ и родителями (законными представителями), договор с Учредителем, Правила внутреннего трудового распорядка, годовой план работы, годовой отчет о работе ДОУ и другие локальные акты, связанные с деятельностью ДОУ и не противоречащие законодательству РФ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 изменения и дополнения в Устав ДО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 собирается не реже двух раз в год, а также в   случае необходим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считается правомочным, если на нем присутствует половина работников ДО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щего собрания считается принятым, если за него   проголосовало более половины от присутствующих и является   обязательным для всех работников ДО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е собрание входят все работники ДО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.2. Педагогический совет (далее совет)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остав совета  входят все педагоги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т  решает вопросы своей деятельности на заседаниях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седания совета проводятся не реже 1 раза в два месяц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совета правомочны, если на них присутствовало не    менее половины его состава. Решения совета считаются    принятыми, если за них проголосовало более половины присутствующи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и совета с правом совещательного голоса могут   присутствовать все желающие работники ДОУ и родители (законные представители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определяет направления воспитательно-образовательной              деятельности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т  принимает программы воспитания и обучения детей в   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рассматривает и утверждает методические направления   работы с детьми в различных группах, а также все другие  вопросы содержания, методов и форм воспитательно-образователь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рассматривает вопросы повышения квалификации и   переподготовки кадр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3.  Родительское собрание (далее собрание)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 собрания входят все родител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изучает направления образовательной,  оздоровительной и воспитательной деятельности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нформацию заведующего, отчеты педагогических   и медицинских работников о деятельности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проводится не реже 2-х раз в г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родительского собрания правомочны, если на них   присутствует не менее половины его соста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родительского собрания считается принятым, если за   него проголосовало не менее двух третей присутствующи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.4. Родительский комитет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Устав и другие локальные акты ДОУ, касающиеся  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пределении направления образовательной   деятельности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планировании и реализации работы по   охране прав и интересов воспитанников и их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 родительского комитета входят по два представителя родительской общественности от каждой группы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родительского комитета созываются не реже 1 раза в   кварта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родительского комитета правомочны, если на них   присутствует не менее половины его соста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родительского комитета считается принятым, если за   него проголосовало не менее двух третей присутствующи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5. Попечительский сове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ся на базе 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попечителей ДОУ и организует работу с ним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ся из избираемых представителей родительской   общественности и педагогической обществен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и регулирует попечительские связи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социально-педагогическую деятельность попечителей в системе семейного воспита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социально-экономические возможности попечителей в системе воспитания, социальной защиты воспитанников и педаг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ет с благотворительными организация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/>
          <w:bCs/>
          <w:sz w:val="28"/>
          <w:szCs w:val="28"/>
        </w:rPr>
        <w:t>Заведующий 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ДОУ  осуществляет, прошедший аттестацию, заведующ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Заведующий назначается  и освобождается от занимаемой должности отделом образования администрации МО «Цильнинский район» Ульяновской области по согласованию с Главой МО «Цильнинский район» Ульяновской области в соответствии с действующим трудовым законодательств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Заведующий ДОУ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ДОУ, представляет его во всех учреждениях и организациях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ДОУ в пределах, установленных закон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веренности, открывает счета в банках и других кредитных учреждениях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Трудовым кодексом РФ принимает на работу и увольняет работников, осуществляет расстановку кадров, поощряет работников ДОУ, налагает взыска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еятельность ДОУ перед Учредителе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 и распоряжения в рамках своей компетен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штатное  расписание, заключает от имени ДОУ муниципальные контракты, договоры, в том числе с родителями (законными представителями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 аттестацию  работник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 условия для  реализации образовательных  програм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прием  детей и комплектование групп детьми в соответствии с их  возрастом, состоянием  здоровья, индивидуальными  особенностями в порядке, установленном в уста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язь с семьями детей, общественными  организациями, другими образовательными  учреждениями по вопросам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творческого роста педагогических работник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совместно с педагогами ДОУ дополнительные платные  образовательные услуги в соответствии с запросами родителей (законных представителей)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и  действия перед учредителем, родителями, детьми, в соответствии с законодательством РФ своевременным предоставлением отчетности, соблюдении правил санитарии и гигиены, техники безопасности, сохранность  вверенного  имущества ДО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другие полномочия, предусмотренные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Заведующий ДОУ несет ответственность перед детьми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астники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никами образовательного процесса ДОУ являются воспитанники, родители (законные представители), педагогические работн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в ДОУ учреждение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ава ребенка охраняются Конвенцией ООН о правах ребенка, действующим законодательством Российской Федерации, а также договором, заключенным между ДОУ и родителями ребенка (законными представителями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аждый воспитанник имеет право на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в эмоциональном общ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оих творческих способностей и интерес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своего достоинст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всех форм физического и психического насил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одители (законные представители) имеют право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боте Совета 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улучшению работы с детьм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ребенку присмотра, ухода, охраны и укрепления его здоровья, воспитания и обучения на условиях, предусмотренных договором с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ться с педагогическими работниками ДОУ по проблемам воспитания и обуч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организации дополнительных услуг;</w:t>
      </w:r>
    </w:p>
    <w:p>
      <w:pPr>
        <w:pStyle w:val="Normal"/>
        <w:suppressAutoHyphens w:val="tru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мпенсацию части родительской платы по содержанию ребенка в ДОУ;</w:t>
      </w:r>
    </w:p>
    <w:p>
      <w:pPr>
        <w:pStyle w:val="Normal"/>
        <w:suppressAutoHyphens w:val="tru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получение компенсации имеет один из родителей </w:t>
      </w:r>
    </w:p>
    <w:p>
      <w:pPr>
        <w:pStyle w:val="Normal"/>
        <w:suppressAutoHyphens w:val="tru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, внесших родительскую плату за </w:t>
      </w:r>
    </w:p>
    <w:p>
      <w:pPr>
        <w:pStyle w:val="Normal"/>
        <w:suppressAutoHyphens w:val="tru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ребенка в ДО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одители (законные представители) обязаны: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ить основы интеллектуального, физического, нравственного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младенческом возраст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плачивать содержание ребенка в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ставить в известность о возможном отсутствии ребенка или его болезн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условия договора с ДОУ.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ые права и обязанности родителей (законных представителей) конкретизируются в договоре с ДО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едагогические работники ДОУ имеют право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управлении ДОУ в порядке, определенном Уставом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вободу выбора и использование методик воспитания и обучения, учебных пособий и материалов, методов оценки знаний воспитанников в соответствии  с образовательной программой, утвержденной образовательным учреждением, а также учебных пособий, допущенных к использованию в образовательном процессе в таких образовательных учреждениях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щиту профессиональной чести и достоинст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вышение квалификации, с этой целью администрация ДОУ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ттестацию (на добровольной основе) и получение соответствующей квалификационной категории в случае успешного прохождения аттест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ые гарантии и льготы, установленные законодательством Российской Федерации,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Работники  ДОУ обяза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 соблюдать настоящий Устав и другие локальные акты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 выполнять свои обязан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3. беречь и укреплять собственность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4.  уважать и оберегать честь, права и достоинство воспитанник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Заведующий ДОУ принимает педагогических и других работников в ДОУ, заключая с ними трудовой договор  от имени ДО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На педагогическую работу принимаются лица, имеющие необходимую профессиональную педагогическую квалификацию, соответствующую требованиям квалификационной характеристики по должности и полученной специальности и подтвержденной документами об образовани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К педагогической деятельности не допускаются лица: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лишенные 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имеющие 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имеющие неснятую или непогашенную судимость за умышленные тяжкие и особо тяжкие преступления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признанные недееспособными в установленном федеральным законом порядке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имеющие 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плата труда работников устанавливается в соответствии с положением об оплате труда в условиях отраслевой системы оплаты труда, порядком определения окладов (должностных окладов), условиями применения выплат компенсационного и стимулирующего характера работникам муниципальных образовательных учреждений МО «Цильнинский район»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Заведующий в пределах имеющихся в ДОУ средств на оплату труда самостоятельно определяет форму и систему оплаты труда, размер доплат и надбавок, премий и других выплат стимулирующего характера по согласованию с  Совет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организация и ликвидация ДОУ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кращение деятельности ДОУ производится путем его реорганизации (слияние, присоединение, разделение, выделение, преобразование) или ликвид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У может быть реорганизовано в иное образовательное учреждение по решению Учредителя, если это не влечет за собой нарушения обязательств ДОУ или если Учредитель принимает эти обязательства на себ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.3. При реорганизации (изменение организационно-правовой формы, статуса) ДОУ его Устав, лицензия   утрачивают сил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Ликвидация ДОУ может осуществлять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Учредителя с согласия схода жителей населенных пунктов, обслуживаемых ДО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 в случае осуществления деятельности без надлежащей лицензии, либо деятельности, не соответствующей его уставным целям, либо деятельности, запрещенной закон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ликвидации ДОУ денежные средства и иное имущество ДОУ, за вычетом платежей по покрытию своих обязательств, направляются на цели развития образования, передаются в муниципальную собственность муниципального образования «Цильнинский район» Ульяновской области. Имущество, переданное в оперативное управление, возвращается Управлению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ликвидации ДОУ,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ДОУ, о прекращении его деятельности в результате реорганизации. При реорганизации в форме слияния в случае наличия лицензии у одного или нескольких реорганизованных юридических лиц, при реорганизации в форме присоединения к ДОУ юридического лица в случае наличия лицензии у присоединенного юридического лица лицензия ДОУ переоформляется в порядке, установленном Законом РФ «Об образовании». При реорганизации ДОУ в форме преобразования, изменения наименования ДОУ (в том числе в случае создания ДОУ путем изменения типа существующего муниципального дошкольного образовательного учреждения, установления иного статуса ДОУ), изменение наименования местонахождения ДОУ, изменение наименования  адреса  места  осуществления  образовательной деятельности  лицензия ДОУ переоформляется в порядке, установленном Законом РФ «Об образовании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Локальные акт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еятельность ДОУ регламентируется следующими видами локальных актов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Локальные акты ДОУ не могут противоречить законодательству РФ и настоящему Устав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изменения Устав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зменения и дополнения в Устав принимаются  коллективом ДОУ и утверждаются Учредителе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зменения и дополнения в Устав вступают в силу после регистрации их в установленном законом порядк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6:00Z</dcterms:created>
  <dc:creator>Алсу</dc:creator>
  <dc:description/>
  <cp:keywords/>
  <dc:language>en-US</dc:language>
  <cp:lastModifiedBy>Алсу</cp:lastModifiedBy>
  <cp:lastPrinted>2011-12-15T14:13:00Z</cp:lastPrinted>
  <dcterms:modified xsi:type="dcterms:W3CDTF">2011-12-15T11:19:00Z</dcterms:modified>
  <cp:revision>3</cp:revision>
  <dc:subject/>
  <dc:title/>
</cp:coreProperties>
</file>